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ind w:firstLine="720"/>
        <w:jc w:val="both"/>
        <w:rPr/>
      </w:pPr>
      <w:r>
        <w:rPr>
          <w:rFonts w:cs="Arial" w:ascii="Garamond" w:hAnsi="Garamond"/>
          <w:sz w:val="28"/>
          <w:szCs w:val="28"/>
          <w:lang w:val="pt-BR"/>
        </w:rPr>
        <w:t>Va informam ca  in in data de 10.08.2017, la statia  automata de monitorizare a calitatii aerului PH2 – Piata Victoriei(statie de fond urban), pentru indicatorul benzen s-au inregistrat valori crescute.</w:t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/>
      </w:pPr>
      <w:r>
        <w:rPr>
          <w:rFonts w:cs="Arial" w:ascii="Garamond" w:hAnsi="Garamond"/>
          <w:sz w:val="28"/>
          <w:szCs w:val="28"/>
          <w:lang w:val="pt-BR"/>
        </w:rPr>
        <w:t>Anexam graficul pentru benzen in toate statiile automate de monitorizare a calitatii aerului.</w:t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Garamond" w:hAnsi="Garamond"/>
          <w:b/>
          <w:i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</w:rPr>
        <w:t>Mentionam ca datele de mai sus au fost transmise prin adresa  nr.10922/10.08.2017  si  catre  Garda Nationala de Mediu – Comisariatul Judetean Prahova, in vederea verificarii surselor potential poluatoare.</w:t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83339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Gh.Gr. Cantacuzino, nr. 306, Ploieşti, Jud. Prahova, cod 10046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Tel 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sz w:val="24"/>
        <w:szCs w:val="24"/>
        <w:lang w:val="it-IT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ph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, http://apmph.anpm.ro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99340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right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9:00Z</dcterms:created>
  <dc:creator>Panasonic</dc:creator>
  <dc:description/>
  <cp:keywords/>
  <dc:language>en-US</dc:language>
  <cp:lastModifiedBy>simona.teleanu</cp:lastModifiedBy>
  <cp:lastPrinted>2017-04-27T12:00:00Z</cp:lastPrinted>
  <dcterms:modified xsi:type="dcterms:W3CDTF">2017-08-10T11:45:00Z</dcterms:modified>
  <cp:revision>31</cp:revision>
  <dc:subject/>
  <dc:title>Nr</dc:title>
</cp:coreProperties>
</file>